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еспублики Татарста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   15     »_____09________2021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1186/21_____________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 xml:space="preserve">организаци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Республике Татарстан в 2022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986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, ОГЭ, ГВЭ в 2021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новного государственного экзамена (далее – ОГЭ), государственного выпускного экзамена (далее – ГВЭ), осуществление самодиагностики эффективности организационно-технологического обеспечения проведения ЕГЭ, ОГЭ, ГВ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, ОГЭ, ГВЭ в 2021 году в Республике Татарстан, издание и распространение сборников в муниципальных органах управления образованием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статистико-аналитических отчетов о результатах ЕГЭ по общеобразовательным предметам и отчеты о работе предметных комиссий Республики Татарстан по формам, предоставляемым ФГБНУ «Федеральный институт педагогических измерений»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ЕГЭ, ОГЭ, ГВЭ в Республике Татарстан в 2021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Проведение серий мероприятий в рамках республиканского августовского совещания работников образования и науки в 2021 году, посвященных анализу проведения ЕГЭ на территории Республики Татарстан в 2021 году (организационно-технологическое и методическое сопровождение, роль контрольно-надзорных мероприятий, готовность пунктов проведения экзамена (далее – ППЭ) к применению технологии печати в аудитории и сканирования экзаменационных материалов в штабе ППЭ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рректировка дополнительных профессиональных программ повышения квалификации для учителей по общеобразовательным предметам, по которым проводится ЕГЭ, ОГЭ, ГВЭ с учетом анализа результатов 2021 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нормативных правовых актов регионального уровня по организации и проведению государственной итоговой аттестации по общеобразовательным программам основного общего и среднего общего образования (далее - ГИА-9 и ГИА-11) в 2022 году в Республике Татарстан. Приведение муниципальной документации в соответствие с федеральными и региональными нормативно-правовыми актами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бновление методических рекомендаций ГИА-9 и ГИА-11 в 2022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Республики Татарстан, в том числе н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оплату работы лиц, привлекаемых к проведению ГИА (членов Государственной экзаменационной комиссии Республики Татарстан (далее – членов ГЭК), руководителей пунктов проведения экзамена, организаторов пунктов проведения экзамена, технических специалистов пунктов проведения экзамена, членов конфликтной и предметных комиссий)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идеонаблюдение на ППЭ, в региональном центре обработки информации (далее – РЦОИ) в режиме онлай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беспечение работоспособности защищенной сети передачи данных между РЦОИ и МСУ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новление программного обеспечения ключевых носителей КриптоПро Рутокен С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, используемых при проведении ЕГЭ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 xml:space="preserve">- обеспечение доставки экзаменационных материалов на бумажном и электронном носителе в ППЭ и обратно в РЦОИ специализированной </w:t>
            </w:r>
            <w:r>
              <w:rPr/>
              <w:t>организацией;</w:t>
            </w:r>
          </w:p>
          <w:p>
            <w:pPr>
              <w:pStyle w:val="Style25"/>
              <w:rPr>
                <w:szCs w:val="28"/>
              </w:rPr>
            </w:pPr>
            <w:r>
              <w:rPr/>
              <w:t>- переход на использование технологии передачи экзаменационных материалов</w:t>
            </w:r>
            <w:r>
              <w:rPr>
                <w:szCs w:val="28"/>
              </w:rPr>
              <w:t xml:space="preserve"> ЕГЭ по сети Интернет и сканирования экзаменационных материалов ЕГЭ в аудитории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ЕГЭ по информатике и ИКТ в компьютерной форме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дооснащение ППЭ компьютерной и оргтехникой для обеспечения  технологии печати и обработки в пунктах проведения экзаменов полного комплекта черно-белых экзамен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Размещение заказов по выполнению работ (услуг) по подготовке и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Заключение Министерством образования и науки Республики Татарстан (далее – МОиН РТ)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, проведение и мониторинг обучения с последующим тестированием на федеральной дистанционной учебной платформе (http://edu.rustest.ru), в ФГБНУ «Федеральный институт педагогических измерений», в РЦОИ для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членов ГЭК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щественных наблюдателей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председателей и экспертов предметных комиссий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членов конфликтной комиссии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сканир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верификации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приемки ЭМ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итуационного центр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учение кандидатов к эксперты предметных комиссий, рекомендованных муниципальными образованиями РТ для участия в проверке заданий с развернутыми ответами, в том числе по дополнительной профессиональной программе повышения квалификации, включающей практические занятия по оцениванию образцов экзаменационных работ в соответствии с критериями оценивания по соответствующему предмету (не менее 18 часов)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квалификационных испытаний для экспертов предметных комиссий, претендующих на присвоение статуса (ведущий эксперт, старший эксперт, основной эксперт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бучение и мониторинг обучения руководителей ППЭ, организаторов и технических специалистов, привлекаемых к проведению ЕГЭ в ППЭ: использование технологий «Передача экзаменационных материалов ЕГЭ по сети Интернет и сканирование экзаменационных материалов ЕГЭ в аудитории ППЭ»,  «Передача на CD-дисках, печати и обработки в пунктах проведения экзаменов полного комплекта черно-белых экзаменационных материалов»; экзамен по информатике и ИКТ в компьютерной форме (КЕГЭ)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раздел «Говорение» 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(практическое обучение </w:t>
            </w:r>
            <w:r>
              <w:rPr>
                <w:szCs w:val="28"/>
                <w:shd w:fill="FFFFFF" w:val="clear"/>
              </w:rPr>
              <w:t>функциональным особенностям и этапам технической подготовки рабочих станций, общих процедур экзаменов с использованием аппаратных средств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Участие в семинарах и вебинарах для председателей и экспертов предметных комиссий субъектов Российской Федерации, проводимых ФГБНУ «Федеральный институт педагогических измерений» (ФИПИ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Издание сборников, содержащих локальные нормативные акты, методические рекомендации, инструкции, регламенты, технические требования к оснащению ППЭ ГИА-9 и ГИА-11 в 2022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ланирование работы регионального центра обработки информации (РЦОИ) на базе государственного бюджетного учреждения «Республиканский центр мониторинга качества образования» (далее – ГБУ «РЦМКО») с соблюдением всех требований нормативной правовой базы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2 году из числа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рок – до 15 ноября 2021 год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2 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образовательной организацией заявлений участников ГИА: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2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2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31 августа 2013 г. №755, и нормативными документами Рособрнадзора и ФГБУ «Федеральный центр тестирования» (далее - ФЦТ)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 утверждение ответственных операторов РИС регионального,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 утверждение ответственных координаторов ГИА регионального,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установка программного обеспечения на серверах РЦОИ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регламента взаимодействия МСУ и РЦОИ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Формирование и утверждение состава ГЭК, предметной и конфликтной комиссий (далее - ПК, КК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роведение итогового сочинения (изложения ) для учащихся 11(12) классов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новление ключей шифрования члена ГЭК, записанного на защищенном внешнем носителе (далее - токе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Контроль готовности систем видеонаблюдения в ППЭ, в местах обработки экзаменационных работ, в ПК и 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пределение и направление кандидатур председателя ГЭК и заместителя председателя ГЭК в Рособрнадзор для утвержде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технология проведения ЕГЭ по Информатике и ИКТ в компьютерной форме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ОиН РТ, ГБУ «РЦМ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«горячей линии» по вопросам ГИА на базе МОиН РТ, РЦО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2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Видеонаблюдение аудиторий и штаба ППЭ ЕГЭ во время ЕГЭ, ГВЭ-11 в режиме онлайн; видеонаблюдение аудиторий и штаба ППЭ ЕГЭ для детей с ОВЗ, ППЭ ГВЭ, ППЭ ОГЭ в режиме офлайн в 2022 году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7"/>
        <w:gridCol w:w="115"/>
        <w:gridCol w:w="2056"/>
        <w:gridCol w:w="191"/>
        <w:gridCol w:w="2981"/>
        <w:gridCol w:w="7"/>
        <w:gridCol w:w="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Анализ экзаменационной кампании 2021 года  и постановка основных задач по совершенствованию региональной модели организации и проведения ГИА на 2022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брифинга по итогам проведения ЕГЭ, ОГЭ, ГВЭ в Республике Татарстан в 2021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мероприятий в рамках республиканского августовского совещания работников образования и науки в 2021 году, посвященных анализу проведения ЕГЭ, ОГЭ, ГВЭ на территории Республики Татарстан в 2021 году (организационно-технологическое и методическое сопровождение, роль контрольно-надзорных мероприятий, применение технологии печати в аудитории и сканирования экзаменационных материалов в штабе ППЭ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ого сборника по итогам государственной итоговой аттестации в 2021 году в Республике Татарстан, издание и направление сборников в муниципальные органы управления образованием для детального анализа качественных показ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ко-аналитических отчетов о результатах ЕГЭ по общеобразовательным предметам и отчеты о работе предметных комиссий Республики Татарстан по формам, предоставляемым ФИПИ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основного периода ЕГЭ в Республике Татарстан в 2021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перепроверки развернутых ответов отдельных категорий участников ГИА-11, включенных в «группу риска», по представлению Рособрнадзор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2 году на территории Республики Татарстан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утверждение государственного задания на оказание услуги по обеспечению организационно-технологического сопровождения ГИА, в том числе в форме ЕГЭ, ОГЭ, ГВЭ в Республике Татарстан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счётно-нормативных затрат на оказание услуги по обеспечению и проведению ГИА, в том числе в форме ЕГЭ, ОГЭ, ГВ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региональном сайте по поддержке ГИА информационно-аналитических материалов по итогам проведения ЕГЭ, ОГЭ, ГВЭ 2021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ой организационно-территориальной схемы проведения ГИА в 2022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персонального состава и порядка работы ГЭК в Республике Татарстан по вопросам ГИА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- 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муниципальных координаторов ГИА и муниципальных операторов по ведению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СПО и ВО должностных лиц, ответственных за организацию и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й, их функций и ответственности по вопросам подготовки и проведения ГИА на территории Республики Татарстан в 2022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мест регистрации участников ЕГЭ 2022 года, включая выпускников прошлых лет, на территории Республики Татарста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и утверждение порядка оперативного информирования участников образовательного процесса и общественности по вопросам ГИА в Республике Татарстан в 2021/2022 учебном году путём возобновления работы «горячей линии» и обновления сайта по поддержке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2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едложений по персональному составу руководителей ППЭ, организаторов в ППЭ, членов ГЭК, председателей, заместителей председателей и членов предметных и конфликтной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для формирования РИС ГИ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дминистративно-территориальных единиц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ах управления образования муниципальных образ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организаций основного и среднего общего образования, начального, среднего и высшего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ти пунктов проведения ЕГЭ, ЕРЭ, ГВЭ,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уководител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ах ЕГЭ, ЕРЭ, ГВЭ, ОГЭ в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 местах размещения ППЭ ЕГЭ, ЕРЭ, ГВЭ,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полномоченных представителях ГЭ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Республиканский центр мониторинга качества образова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организационно-территориальных схем проведения ЕГЭ, ЕРЭ, ГВЭ, ОГЭ в Республике Татарстан в 2022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унктов проверки развёрнутых ответов участников ЕГЭ, ЕРЭ, ОГЭ, ГВЭ по общеобразовательным предметам в основной период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февра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гионального центра обработки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(12) классе, итогового собеседования по русскому языку в 9 классе в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1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организацию работы регионального центра обработки информации по ЕГЭ, ЕРЭ, ОГЭ и ГВЭ по обеспечению круглогодичной работы РЦО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провождения деятельности ГЭК, предметных и конфликтной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1 – октябрь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беспечения унифицированной кодировки образовательных организаций, участвующих в ЕГЭ, ЕРЭ, ОГЭ и ГВЭ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ланков с ответами участников ТДТ, подготовка и доведение до участников ТДТ протоколов с результатами ТД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21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оспособности защищенной сети передачи данных между РЦОИ и МС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21 – ноябрь 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обрнадзор и ФЦТ контактной информации о должностных лицах, ответственных за организацию и проведение ГИА, сведений о грузополучателе экзаменационных материалов для проведения ЕГЭ, ГВЭ, О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февраль 2022 (ГИА-11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22 (ГИА-9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госконтракта на </w:t>
            </w:r>
            <w:r>
              <w:rPr>
                <w:bCs/>
                <w:sz w:val="28"/>
                <w:szCs w:val="28"/>
                <w:lang w:eastAsia="ar-SA"/>
              </w:rPr>
              <w:t>передачу неисключительных (пользовательских) прав на программное обеспечение АИС ГИА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и проведение итогового сочинения (изложения) по литературе в основные и дополнительные сроки для обучающихся  11(12) клас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, февраль,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на бумажном носителе, в электронном виде по общеобразовательным предметам для проведения ЕГЭ, ГВЭ-11 в досрочный, основной, дополнительный периоды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тиражирование экзаменационных материалов и комплектование доставочных посылок в ППЭ для проведения ГВЭ в досроч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ФЦТ и комплектование доставочных посылок в ППЭ для проведения ГИА-11 в досроч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ФЦТ и комплектование доставочных посылок в ППЭ для проведения ГИА-11 в основной и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2, 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передачи экзаменационных материалов ЕГЭ по сети Интернет из ФЦТ в ППЭ в период проведения экзаменов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особрнадзором и ОАО «Ростелеком», ОАО «Таттелеком» перечня ППЭ для организации видеонаблюд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тиражирование экзаменационных материалов и комплектование доставочных посылок в ППЭ для проведения ГВЭ в основной и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август-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, тиражирование, упаковка ЭМ по общеобразовательным предметам и комплектование доставочных посылок в ППЭ для проведения ОГЭ в досрочной, основной,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иражированию, передаче в МОУО и выдаче уведомлений установленной формы участникам ГИА, участникам Е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лавным управлением спецсвязи РТ по приёму ЭМ, их распределению по ППЭ и обеспечению сохранности экзаменационных материал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ль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ИА с использованием РИС, мониторинг этапов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1–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 ЭМ посредством представителей спецсвязи и членов ГЭК РТ в ППЭ для проведения ГИА и приёма бланков с ответами участников ГИА для обработ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день проведения экзамен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ботки ЭМ ГИА (сканирование, верификация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тверждённым Рособрнадзором срока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комиссий по проверке развёрнутых ответов участников ГИА по общеобразовательным предмет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ледующий после проведения экзамена д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нных файлов с результатами проверки развёрнутых ответов участников ГИА по общеобразовательным предметам для дальнейшей обработки в ФГБУ ФЦ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ым ФЦТ срок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з ФЦТ протоколов с результатами ГИА-11, их утверждение ГЭК и рассылка в МОУ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ым Рособрнадзором срок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на апелляцию о несогласии с выставленным баллами от участников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вух дней после объявления результа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фликтной комиссии по рассмотрению апелляций участников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твертого дня после поступления апелля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б изменении результатов ГИА после рассмотрения апелляц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ФЦ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льзователей в федеральной базе свидетельств о результатах ЕГЭ (далее – ФБС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ФБ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 установленном порядке экзаменационных материалов, в том числе их неиспользованных остатков, испорченных бланк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ое и консультационно-методическое сопровождение апробаций и тренировочных мероприятий по применению актуальных технологий для проведения ЕГЭ, О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, мониторинг обучения работников ППЭ Е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экспертов предметных комиссий к проведению ГИА и проведение квалификационного испытания для определения статус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я рабочей группы по вопросам подготовки и проведения ГИА на территории Республики Татарстан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ГЭК Р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ок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еминаров и вебинаров для муниципальных координаторов и операторов РИС, учителей и экспертов с участием председателей предметных комиссий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орумов руководителей районных методических объединений учителей-предметников по итогам ЕГЭ, РГЭ, ГВЭ 2021 с участием председателей предметных комиссий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я и использования документов, определяющих содержание обновленных  контрольных измерительных материалов по общеобразовательным предметам, в том числе демонстрационных версий КИМ 2022 года, спецификаций, кодиф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ев оценивания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-семинаров с муниципальными координаторами ГИА и муниципальными операторами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февраль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ого мониторинга движения обучающихся, убывших (прибывших) для обучения в 11 класс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июн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МОУО по вопросам ГИА, в т.ч. в режиме видеоконфер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работников МОиН РТ и специалистов РЦОИ в совещаниях Рособрнадзора, ФЦТ и ФИП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структажа (в режиме онлайн) по вопросам ответственности и информационной безопасности различных категорий организаторов ГИА на региональном и муниципальном уровнях, а также в ПП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20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организациями высшего образования, профессиональными образовательными организациями Республики Татарстан по составу общественных наблюд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лектронных методических сборников для учителей-предметников по вопросам организации и проведения ГИА по общеобразовательным предмет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с руководителями организаций ВО и СП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униципальных семинаров в помощь выпускникам ОО по подготовке к ГИА по обязательным предметам («ЕГЭ без двоек», «ЕГЭ на отлично»)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председателей и заместителей председателей предметных комиссий в обучающих семинарах и вебинарах на базе ФИП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с членами ГЭК (представителями организаций СПО и ВО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обеседования с руководителями МОУО по вопросам подготовки к проведению государственной итоговой аттестации в 2022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для экспертов предметных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ндидатов к эксперты предметных комиссий, рекомендованных муниципальными образованиями РТ для участия в проверке заданий с развернутыми ответами, в том числе по дополнительной профессиональной программе повышения квалификации, включающей практические занятия по оцениванию образцов экзаменационных работ в соответствии с критериями оценивания по соответствующему предмету (не менее 18 часов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февра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ППЭ, рекомендованных муниципальными образованиями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с территориальными отделениями Управления ГИБДД Республики Татарстан по обеспечению безопасности жизнедеятельности участников ГИА на территории РТ при передвижении к ППЭ и обратн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внутренних дел Российской Федерации по РТ по обеспечению общественного порядка и безопасности в период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здравоохранения РТ по обеспечению работы пунктов оказания первой медицинской помощи участникам ГИА в ПП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Таттелеком и Татэнерго по обеспечению электроэнергией и бесперебойной работы каналов связи и РЦОИ и образовательных организаций-участников ГИА в период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, организация регистрации и аккредитации общественных наблюд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надзора и контроля в сфере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с членами ГЭК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специалистов, ответственных за проведение ГИА в Республике Татарстан, в федеральных и межрегиональных совещаниях, научно-методических конференциях по вопросам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дз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чинения (изложения)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ноябрь 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</w:t>
            </w:r>
            <w:r>
              <w:rPr>
                <w:sz w:val="28"/>
                <w:szCs w:val="28"/>
              </w:rPr>
              <w:t>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, инструктивное обеспечение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ведение региональной базы нормативных правовых актов и инструктивных материалов в соответствие с требова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документов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о выплате компенсации педагогическим работникам за организацию и проведение ЕГЭ в Республике Татарстан в 2021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б организации и проведении единого государственного экзамена в РТ в 2022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 проведении государственной итоговой аттестации по образовательным программам основного общего образования в 2022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Министер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и науки Республики Татарстан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государственного задания на оказание государственной услуги по обеспечению организационно-технологического сопровождения государственной (итоговой) аттестации и единого государственного экзамена на территории Республики Татарстан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организации подготовки к государственной итоговой аттестации и единому государственному экзамену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создании регионального центра обработки информации в РТ в 2022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Об утверждении порядка информирования населения РТ об организации и проведении государственной итоговой аттестации в 2022 году» </w:t>
            </w:r>
            <w:r>
              <w:rPr>
                <w:i/>
                <w:sz w:val="28"/>
                <w:szCs w:val="28"/>
              </w:rPr>
              <w:t>(официальный сайт, «горячая линия»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и мест регистрации участников ЕГ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2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состава и порядка работы Государственной экзаменационной комисс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формировании и ведении региональной информационной системы обеспечения проведения ЕГЭ и ОГ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ГВ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чинения для выпускников 11 клас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беседования по русскому языку в 9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государственной итоговой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ОГ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ечня пунктов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ЕГЭ в ППЭ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доставки экзаменацион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жмуниципальном распределении участников единого государственного экзамена по пунктам проведения экзаменов Республики Татарстан в 202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подготовке и проведению государственного выпускного экзамена в пунктах проведения экзаменов Республики Татарстан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 проведении государственной итоговой аттестации XI (XII) классов образовательных организаций по общеобразовательным предметам в форме государственного выпускного экзамена в Республике Татарстан в 2022 году в досрочный пери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государственного выпускного экзамена по программам среднего общего образования в Республике Татарстан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ерсонального состава руководителей ППЭ и организаторов экзаменов (ЕГЭ, ГВЭ, ОГЭ) в ПП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 работы конфликтной комиссии в период проведения ГИ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состава предметных коми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видеонаблю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общественного наблю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ОГЭ в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форм документов основного государственного экзамена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становлении на территории Республики Татарстан в 2022 году минимального количества баллов за выполнение экзаменационных работ для проведения государственной итоговой аттестации обучающихся, освоивших образовательную программу основного общего образования, в форме основного государственного экза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жмуниципальном распределении участников основного государственного экзамена по пунктам проведения экзаменов Республики Татарстан в 202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рядке окончания 2021/2022 учебного года в общеобразовательных организациях 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РЦМКО об уничтожении материалов (использованных и неиспользованных) государственной итоговой аттестации 2021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марта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РЦМКО, регламентирующих порядок работы РЦОИ, формирования и ведения региональной информационной систе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формировании региональной базы участников ЕГЭ, ОГЭ и ГВЭ в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рядке и условиях доступа к информации, содержащейся в региональной информационной системе об участниках и результатах ЕГЭ, ОГЭ и ГВ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приёма, передачи, учёта, хранения и уничтожения материалов и документов по ЕГЭ, ОГЭ и ГВЭ, по обеспечению информационной безопасности при хранении и передачи экзаменационных материал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назначении ответственных за основные виды работ по организации и проведению ОГЭ,   ЕГЭ и ГВЭ из числа работников ГБУ «РЦМ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чинения (изложени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авоприменительной практики по вопросам применения действующего законодательства в сфере образования при проведении ГИА в форме ОГЭ и ЕГЭ, привлечения к административной ответственности нарушителей порядка проведения ОГЭ и ЕГЭ в 2021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 тренировочно-диагностического тестирования выпускников 9, 11 (12) классов по заданиям и технологии, аналогичным ЕГЭ и О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размещения информации на официальном сайте по поддержке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ологии проведения экзамен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ветственности лиц, привлекаемых к организации и проведению ОГЭ, ЕГЭ и ГВЭ в Республике Татарстан в 2022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ровня готовности обучающихся 8, 9, 10, 11 (12) классов к ОГЭ и ЕГЭ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январь, апре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контрольных измерительных материалах ЕГЭ, ЕРЭ 2022 года по сравнению с КИМ 2021 года; Об изменениях в контрольных измерительных материалах ОГЭ, ГВЭ 2022 года по сравнению с КИМ 2021 года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всех категорий работников, привлекаемых к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 11(12) класс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и организационных требованиях к обмену информ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, июнь-ию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чне и объёме информации, предоставляемой в базы данных Республики Татарстан, об участниках и результатах ЕГЭ, ОГЭ и ГВЭ, предельных сроках и форме их предоставл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 объёме информации, получаемой пользователями баз данных Республики Татарстан об участниках и результатах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ПЭ к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ЕГЭ и ОГЭ по иностранным языкам, по информатике и ИКТ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ЕГЭ для лиц с ограниченными возможностями здоровь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ГВЭ для лиц, отбывающих наказание в учреждениях УФСИН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истемой оперативного информирования о результатах Е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апах проведения экзамен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27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формирования и организации работы предметных комисс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нструкции, инструктивные письм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официального регионального сайта по поддержке ГИА в 2022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региональном сайте по поддержке ГИА информ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орядке организации и проведения ГИА на территории Республики Татарстан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местах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ветственности участников и организаторов ГИА за нарушение порядка проведения экзаменов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март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лакатов и листово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программах региональных телекомпаний и радиовещательных канал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чатными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едиа-плана по освещению темы ГИА  на интернет –ресурсах, в социальных сетях организация тематических брифингов , пресс-туров,  подготовка телевизионных сюжетов, статей, заметок, специальных ТВ –программ в формате ток-шоу, расширенных интервью с экспертами, видеороли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хническое, финансовое обеспеч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т ФГБУ ФЦТ программ, обеспечивающих сопровождение ГИА и защиту региональной информационной системы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налов связи и подключение к сети передачи данных ЕГЭ РЦОИ и порталу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ГИА регионального уровня в соответствии с поставками из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май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ного обеспечения для проведения ГИА 202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, февраль, март, май 202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ти передачи данны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авгус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авгус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регионального официального сайта поддержки ГИА и «горячей» телефонной лин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по вопросам организации и проведения итогового сочинения (изложения) в 11 классе,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– февра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договоров, заключаемых с экспертами предметных комиссий, сотрудниками ППЭ, членами ГЭК, членами конфликтной комиссии, привлекаемыми техническими сотрудника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контроля подготовки и проведения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трольных измерительных материалов для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беседования (в т.ч. выборочного) с руководителями ОО и заместителями руководителей ОО по вопросам знания нормативных правовых актов, регламентирующих порядок организации и проведения ГИА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Департамент надзора и контроля в сфер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учителей-предметников и классных руководи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руководителей и организаторов ПП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ленов ГЭК по контролю в ППЭ и РЦОИ на всех этапа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наблюда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сентябрь 202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при проведении ГИА в ППЭ, РЦО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предметных и конфликтной комиссий Р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перепроверки развернутых ответов отдельных категорий участников ГИА-11 (зоны риск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к административной ответственности участников ГИА и организаторов ППЭ, нарушивших законодательство РФ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ок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  <w:bookmarkEnd w:id="4"/>
            <w:bookmarkEnd w:id="5"/>
            <w:bookmarkEnd w:id="6"/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_Hlk459453627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sz w:val="28"/>
                <w:szCs w:val="28"/>
              </w:rPr>
              <w:t>8.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ведений о выявленных общественными наблюдателями, онлайн-наблюдателями нарушениях при проведении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обучение сотрудников «горячей линии», телефона доверия для обучающихся и их родителей (законных представителей) ГИА 202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2:00Z</dcterms:created>
  <dc:creator>SuperAdmin</dc:creator>
  <dc:description/>
  <cp:keywords/>
  <dc:language>en-US</dc:language>
  <cp:lastModifiedBy>Хлебникова Нина Николаевна</cp:lastModifiedBy>
  <cp:lastPrinted>2018-09-07T16:22:00Z</cp:lastPrinted>
  <dcterms:modified xsi:type="dcterms:W3CDTF">2021-10-23T07:26:00Z</dcterms:modified>
  <cp:revision>304</cp:revision>
  <dc:subject/>
  <dc:title>ГОСУДАРСТВЕННОЕ УЧРЕЖДЕНИЕ</dc:title>
</cp:coreProperties>
</file>